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убличный доклад</w:t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ind w:left="720" w:hanging="720"/>
        <w:jc w:val="center"/>
        <w:rPr/>
      </w:pPr>
      <w:r>
        <w:rPr>
          <w:b/>
          <w:i/>
          <w:sz w:val="72"/>
          <w:szCs w:val="72"/>
        </w:rPr>
        <w:t>МБДОУ «Детский сад № 7»</w:t>
      </w:r>
    </w:p>
    <w:p>
      <w:pPr>
        <w:pStyle w:val="Normal"/>
        <w:ind w:left="720" w:hanging="720"/>
        <w:jc w:val="center"/>
        <w:rPr/>
      </w:pPr>
      <w:r>
        <w:rPr>
          <w:b/>
          <w:i/>
          <w:sz w:val="72"/>
          <w:szCs w:val="72"/>
        </w:rPr>
        <w:t>2011-2012 учебный год</w:t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b/>
          <w:i/>
          <w:sz w:val="32"/>
          <w:szCs w:val="32"/>
        </w:rPr>
        <w:t xml:space="preserve">г.Боготол, 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расноярский край </w:t>
      </w:r>
    </w:p>
    <w:p>
      <w:pPr>
        <w:pStyle w:val="Normal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32"/>
        </w:rPr>
        <w:t>I.</w:t>
        <w:tab/>
        <w:t>ОБЩАЯ    ХАРАКТЕРИСТИКА   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7» создано на основании Постановления администрации города Боготола от 18 июля 2007г.№856-п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ип учреждения – дошкольное образовательное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 – общеразвивающий детский са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цензия на право осуществления образовательной деятельности № 5242-л от 23 мая 2011г.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eastAsia="Calibri" w:cs="Calibri"/>
          <w:color w:val="000000"/>
          <w:sz w:val="28"/>
          <w:szCs w:val="28"/>
        </w:rPr>
        <w:t>Муниципальное бюджетное дошкольное образовательное учреждение «Детский сад№7» открыло свои двери 1 сентября 2009г. После капитального ремонта.</w:t>
      </w:r>
    </w:p>
    <w:p>
      <w:pPr>
        <w:pStyle w:val="Normal"/>
        <w:spacing w:before="100" w:after="10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drawing>
          <wp:inline distT="0" distB="0" distL="0" distR="0">
            <wp:extent cx="305943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Территория детского сада ровна 6568 кв. м., здание  находится в центре территории. Усилиями работников детского сада были разбиты газоны, цветники, благоустроенна территория, посажены деревья. </w:t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drawing>
          <wp:inline distT="0" distB="0" distL="0" distR="0">
            <wp:extent cx="2521585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drawing>
          <wp:inline distT="0" distB="0" distL="0" distR="0">
            <wp:extent cx="2521585" cy="141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708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drawing>
          <wp:inline distT="0" distB="0" distL="0" distR="0">
            <wp:extent cx="2521585" cy="141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drawing>
          <wp:inline distT="0" distB="0" distL="0" distR="0">
            <wp:extent cx="2504440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 xml:space="preserve">На детских прогулочных площадках установлены малые формы: качели, турники, теневые веранды, песочницы и др., На спортивной площадке установлены: хоккейные ворота, баскетбольные стойки, стенка гимнастическая. Имеется отдельная хозяйственная зона для сбора мусора и стирки ковров. </w:t>
      </w:r>
    </w:p>
    <w:p>
      <w:pPr>
        <w:pStyle w:val="Normal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Здание детского сада благоустроенное. Общая площадь – 1988,8 кв.м..  Основными помещениями  являются: помещения для 6 групп, медицинский блок (кабинет медицинской сестры, процедурная, изолятор), пищеблок, прачечная, физкультурный зал, музыкальный зал, кабинет заведующей и кабинет методиста. </w:t>
      </w:r>
      <w:r>
        <w:rPr>
          <w:rFonts w:eastAsia="Calibri" w:cs="Calibri"/>
          <w:color w:val="000000"/>
          <w:sz w:val="28"/>
          <w:szCs w:val="28"/>
        </w:rPr>
        <w:t>Все кабинеты оснащены современным новым оборудованием. Фактический списочный состав 120 детей, 6 возрастных групп – 2 младшая (3-4 года), 1 средняя (4-5 лет), 2 старших (5-6лет), 2 подготовительных (6-7 лет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 w:cs="Calibri"/>
          <w:color w:val="000000"/>
          <w:sz w:val="28"/>
          <w:szCs w:val="28"/>
        </w:rPr>
        <w:t>В детском саду соблюдаются санитарно-технические условия – это питьевой, световой, тепловой, воздушный режимы. Организовано 5-ти разовое питание согласно 10 дневному меню.</w:t>
      </w:r>
      <w:r>
        <w:rPr>
          <w:rFonts w:eastAsia="Calibri" w:cs="Calibri"/>
          <w:sz w:val="28"/>
          <w:szCs w:val="28"/>
        </w:rPr>
        <w:t xml:space="preserve"> Детский сад работает 5 дней в неделю. Выходные дни – суббота, воскресенье и праздничные дни. Длительность пребывания детей  – 12 часов (с 07.00 до 19-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числение детей</w:t>
      </w:r>
      <w:r>
        <w:rPr>
          <w:sz w:val="28"/>
          <w:szCs w:val="28"/>
        </w:rPr>
        <w:t xml:space="preserve"> в учреждение осуществляется при наличии места в соответствующей возрастной группе по направлению,  выданному Управлением образования города Боготола,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ращаются с письменным заявлением на имя руководителя учреждения о зачислении ребёнка в учреждение на основании полученного направления и прилага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ая карта ребёнка, оформленная детской поликлини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енная печатью медицинск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идетельства о рождении ребёнка; - копия докумен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стоверяющего личность одного из родителей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ьготную категорию одного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ей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регистрирует заявления родителей в книге учёта движения воспитанников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числении детей Учреждение заключает договор с родителями (законными представителями) воспитанников в 2-х экземплярах с выдачей одного экземпляра договора родителям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Указываются данные родителей (паспортные, место проживания, социальное положение). Обе стороны ставят подписи  о согласии и выполнении содержания договора (один экземпляр остается в администрации, другой у родителей). Зачисление детей в Учреждение оформляется приказом Учреждения. При зачислении детей в Учреждение руководитель знакомит родителей (законных представителей) с уставом Учреждения и другими локальны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чреждении открыт консультационный пункт, как для родителей детского сада, так и для родителей микрорайона детей, не посещающих детский сад. Родители могут получить консультацию у специалистов ДОУ по интересующим вопросам здоровья, воспитания и развития  ребенка. Консультацию могут провести старшая медицинская сестра, инструктор по физической культуре, музыкальный руководитель, старший воспитатель, заведующая детским садом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Управление МБДОУ строится на принципах самоуправления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Формы самоуправления </w:t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↓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Совет педагогов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Общее  собрание трудового коллектива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Творческие группы педагог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Попечительский  Совет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ктура управления ДОУ принята согласно принятому Уставу от 11.02. 2010 год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ое образовательное учреждение продолжает работать в инновационном режиме, создавая уклад дошкольного учреждения, то есть пространство жизнедеятельности, отвечающее потребностям ребёнка, обеспечивающее интересную, комфортную жизнь в детском саду, формируем нормы, правила, традиции, культуру управления ДОУ. Совместно с педагогами разрабатываем формы, средства и методы обучения и воспитания в пределах, определённых Законом Российской Федерации «Об образовании», апробируем инновационные образовательные технологии, изучаем научные и учебно-методические пособ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 Воспитательно-образовательный процесс</w:t>
      </w:r>
      <w:r>
        <w:rPr>
          <w:sz w:val="28"/>
          <w:szCs w:val="28"/>
        </w:rPr>
        <w:t xml:space="preserve"> в Муниципальном бюджетном дошкольном образовательном учреждении «Детский сад № 7» ведётся по программе, разработанной коллективом ДОУ и утверждённом на педагогическом совете. Продолжается работа по экологическому воспитанию дошкольников, с опорой на программу С.Н. Николаевой «Юный эколог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грамма оздоровления в ДОУ ведётся по программе З.И.Бересневой «Здоровый малыш», применяя методы и формы работы с дошкольниками как инновационн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учебного плана учитываются 4 направления и образовательные области, в соответствии с которыми строится воспитательно-образовательный процесс учреждения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бор занятий не нарушает единого образовательного пространства Р.Ф. и региона, гарантирует соблюдение прав ребёнка на образование. Расписание занятий составлено с учётом работоспособности детей и нагрузки в течение недел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труктура целостного учебно-воспитательного процесса в условиях вариативности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"/>
        <w:gridCol w:w="2263"/>
        <w:gridCol w:w="239"/>
        <w:gridCol w:w="1921"/>
        <w:gridCol w:w="239"/>
        <w:gridCol w:w="3901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 развит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ое развитие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  эстетическое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                                                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1"/>
        <w:gridCol w:w="2755"/>
        <w:gridCol w:w="2584"/>
        <w:gridCol w:w="24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и инновационные метод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и инновационные методики дополнительного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Маханева М.Д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ребенка М.2000</w:t>
              <w:tab/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Физкультурные занятия и спортивные игры в детском саду  под. ред. А.И. *Фомина, «Физическая культура –дошкольникам»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Л.Д. Глазырина  М. 1999</w:t>
              <w:tab/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ная минутка» (динамические упр.для детей)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Дошкольный возра *«Здоровый малыш» З.И.Береснева  (программа оздоровления детей ДОУ)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Комплексы утренней гимнастики, автор Т.Е.Харч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ренняя гимнастика, бодрящая гимнастика после сна, динамические паузы во время и после занятий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работы по формированию ЗОЖ»,Т.В.Ив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«Современные технологии сохранения и укрепления здоровья детей», под редакцией Н.В.Сократова.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8"/>
                <w:szCs w:val="28"/>
              </w:rPr>
              <w:t>Танцевально-игровая гимнастик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«Методика проведения подвижных игр» под редакцией Э.Я.Степаненков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«Физическое воспитание в детском сад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И.Пензулаева «Физкультурные занятия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Вареник «Занятия по физкультурк с детьми от 3-7 лет».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Е.И.Подольская «Сценарии спортивных праздников 3-7 ле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еспечение безопас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Программа «Основы безопасности детей дошкольного возраста»</w:t>
              <w:tab/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Стеркина, О.Л. Князева. Н.Н. А *Безопасность на улице; Т.И. Алиева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Р.Б. Стеркина *Основы пожароопасного поведения. Методические рекомендации для педагогов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Алиева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 «Подвижные игры» - общая физическая подготов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Окружающий мир</w:t>
            </w:r>
            <w:r>
              <w:rPr>
                <w:sz w:val="28"/>
                <w:szCs w:val="28"/>
              </w:rPr>
              <w:t xml:space="preserve"> Программ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Юный эколог»</w:t>
              <w:tab/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Место игры в экологическом воспитании дошкольников</w:t>
              <w:tab/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арамонов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творческое конструирование 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.С. Ушакова Занятия по развитию речи в детском саду.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Развитие речи В.В. Гербова «Учусь говорить» – пособие для возрастных  групп</w:t>
              <w:tab/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О.С. Ушакова Знакомим дошкольников с литературой 2002г.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овьева Математика и логика для дошкольни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С.Н. Николаева Методическое пособие к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тропинка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*Л.В.Куцакова «Конструирование и ручной труд в детском саду»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В.В. Гербова «Занятия по развитию речи (младший, средний, старший дошкольный возраст)», «Учись говорить» - учебно-наглядное пособ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.С.Ушакова «Занятия по развитию речи в детском са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Н.А.Есаулова «Конспекты занятий по красноречь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М.А.Беженова «Развитие речи дошкольников»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Журова «Обучение грамоте в детском са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грамоты Шувалова «Как хорошо уметь читат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Е.В.Колесникова «Математические ступен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Е.А.Казинцева, И.В. Померанцева, Т.А.Тер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атематических представлений»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Т.А.Фалькович, Л.П. Барылкина «Формирование математических представлений (с 4 до 7 лет)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Е.Черенкова «Добрые слова. Уроки этикета и вежлив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злова «Мой мир»- приобщение дошкольников к социальному миру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Шипицына «Азбука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общение детей к истокам русской народ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детей с родным краем» Н.А.Лихоузов, Г.П.Белова, А.И.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для дошкольник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ше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мошк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Черк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работы детского сада по предупреждению и преодолению трудностей семейного воспитания»,2009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  <w:tab/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Красота-радость-творчество Программа эстетического воспита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Изобразительное искусство детей в детском саду и школе. 199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шание музыки в детском са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нова О.П. «Шедевры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.П.Радынова, А И Катинене, М.Л. Палавандишвили «Музыкальное воспитание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.А.Ветлугина «Музыкальное воспитание в детском саду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Детское художественное твор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Г.С.Швайко «Занятия по изобразительной деятельности в детском саду» (от 4 до 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Т.С.Комарова «Занятия по изобразительной деятельности в детском саду». *О.В.Недорезова «Конспекты занятий для детей  от 4 до 7. Педагогика нового време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Е.А. Антипина «Музыкальные праздники в детском са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Е.Г.Боронина «Оберег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проводится во вторую половину дня согласно составленному распис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заимодействие с учреждениями города:</w:t>
      </w:r>
    </w:p>
    <w:p>
      <w:pPr>
        <w:pStyle w:val="Style61"/>
        <w:widowControl/>
        <w:spacing w:lineRule="exact" w:line="317" w:before="62" w:after="0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 xml:space="preserve">Наше дошкольное учреждение организовывает связи между педагогами и работниками учреждений культуры, экологическим центром, музеем. Участие в таких мероприятиях воспитывает в детях ответственность, даёт возможность познать себя, развивать свои артисти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7845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Школа № 4 – посещение экологического угол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86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церт детской музыкальной школы. Знакомство с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Ш при школе №4 – концерты, музыкальные сказки, знакомство с м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МШИ № 3 – концерты,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ДТ  библиотека, музей – беседы, выставки работ, экскур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 «Эдельвейс» г. Ачинск – сказки, спектак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атр «Теремок» г. Братск – сказки, спектак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 Основные формы работы с родителями:</w:t>
      </w:r>
    </w:p>
    <w:p>
      <w:pPr>
        <w:pStyle w:val="Normal"/>
        <w:jc w:val="both"/>
        <w:rPr/>
      </w:pPr>
      <w:r>
        <w:rPr>
          <w:rStyle w:val="FontStyle25"/>
          <w:rFonts w:eastAsia="Calibri" w:cs="Calibri"/>
          <w:sz w:val="28"/>
          <w:szCs w:val="28"/>
        </w:rPr>
        <w:t xml:space="preserve">       </w:t>
      </w:r>
      <w:r>
        <w:rPr>
          <w:rStyle w:val="FontStyle25"/>
          <w:rFonts w:eastAsia="Calibri" w:cs="Calibri"/>
          <w:sz w:val="28"/>
          <w:szCs w:val="28"/>
        </w:rPr>
        <w:t xml:space="preserve">Для привлечения родителей к общественной жизни учреждения, развития творчества мы проводим анкетирование родителей - цель которого выявление знаний в воспитательно-образовательном процессе, интересы и проблемы в воспитании. Результаты анкетирования показали, что на вопрос «Удовлетворены ли вы качеством образования и воспитания в ДОУ?» более 80% ответили положительно. </w:t>
      </w:r>
      <w:r>
        <w:rPr>
          <w:rFonts w:eastAsia="Calibri" w:cs="Calibri"/>
          <w:sz w:val="28"/>
          <w:szCs w:val="28"/>
        </w:rPr>
        <w:t xml:space="preserve">Большое внимание в детском саду уделяется организации здоровьесберегающей среды в ДОУ, изучению контингента родителей – жителей микрорайона, образовательных потребностей родителей.   </w: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социальных паспортов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упповые встречи, тренинги, консультации, открытые занятия, досуг, наглядно- текстовая информация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влечение в образовательный процес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↓                                      ↓</w:t>
      </w:r>
    </w:p>
    <w:p>
      <w:pPr>
        <w:pStyle w:val="Normal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4216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местное планир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местное планир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праздниках, конкурсах и мероприятиях, совместная деятельно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>Составлен социальный паспорт семьи. В соответствии с разными типами семей планируем родительские собрания, консультации, индивидуальную работу с родителями.</w:t>
      </w:r>
      <w:r>
        <w:rPr>
          <w:rFonts w:eastAsia="Calibri" w:cs="Calibri"/>
          <w:sz w:val="28"/>
          <w:szCs w:val="28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56" w:leader="none"/>
              </w:tabs>
              <w:spacing w:before="100" w:after="100"/>
              <w:ind w:left="142" w:hanging="142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>Состав семей воспитанник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71, 6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Непол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3,3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Многодетная сем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,3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Опеку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>Социальный статус родит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аботные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20,3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е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30,8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              -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113,3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%</w:t>
            </w:r>
          </w:p>
        </w:tc>
      </w:tr>
    </w:tbl>
    <w:p>
      <w:pPr>
        <w:pStyle w:val="Style61"/>
        <w:widowControl/>
        <w:rPr/>
      </w:pPr>
      <w:r>
        <w:rPr>
          <w:rStyle w:val="FontStyle25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</w:t>
      </w:r>
      <w:r>
        <w:rPr>
          <w:rStyle w:val="FontStyle25"/>
          <w:sz w:val="28"/>
          <w:szCs w:val="28"/>
        </w:rPr>
        <w:t xml:space="preserve">В работе с семьёй считаем важными функции: воспитательную, хозяйственно-бытовую и духовное общение. Духовное общение это удовлетворение потребности в совместной деятельности, в совместном проведении досуга, что очень важно для развития детско-родительских отношений. </w:t>
      </w:r>
      <w:r>
        <w:rPr>
          <w:sz w:val="28"/>
          <w:szCs w:val="28"/>
        </w:rPr>
        <w:t>Ведётся информационная работа через стенды, анке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ем деятельность по предупреждению и преодолению трудностей семейного воспитания. Организована консультативная помощь семьям, воспитывающим детей дошкольного возраста на дому. Родители получили консультации на темы: «Как подготовить ребёнка к детскому саду», «Приучение к горшку».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Также в нашем дошкольном учреждении организована Педагогическая гостиная», «Творческая мастерская -  Кукольная страна», где педагоги, родители и дети делают игрушки своими руками. </w:t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drawing>
          <wp:inline distT="0" distB="0" distL="0" distR="0">
            <wp:extent cx="2521585" cy="1416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drawing>
          <wp:inline distT="0" distB="0" distL="0" distR="0">
            <wp:extent cx="2521585" cy="1416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5"/>
          <w:b/>
          <w:i/>
          <w:sz w:val="28"/>
          <w:szCs w:val="28"/>
          <w:u w:val="single"/>
        </w:rPr>
        <w:t>Куклы их папье-маше, картона, глины, ниток, макарон…</w:t>
      </w:r>
    </w:p>
    <w:p>
      <w:pPr>
        <w:pStyle w:val="Normal"/>
        <w:rPr>
          <w:rStyle w:val="FontStyle25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Творчески подходят родители к оформлению совместно с детьми поделок из природного и бросового материалов, выставкам рисунков, где родители отметили использование разнообразных видов продуктивной деятельности, увидели огромный творческий потенциал совместного с детьми труда. </w:t>
      </w:r>
    </w:p>
    <w:p>
      <w:pPr>
        <w:pStyle w:val="Style61"/>
        <w:widowControl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</w:t>
      </w:r>
      <w:r>
        <w:rPr>
          <w:rStyle w:val="FontStyle25"/>
          <w:sz w:val="28"/>
          <w:szCs w:val="28"/>
        </w:rPr>
        <w:t xml:space="preserve">Наряду с традиционными методами работы с родителями, такими как родительские собрания, беседы, консультации, в нашем саду проводятся совместные мероприятия педагогов и родителей (Мастер – класс по изготовлению картин из ниток для украшения лестничных пролётов), </w:t>
      </w:r>
    </w:p>
    <w:p>
      <w:pPr>
        <w:pStyle w:val="Style61"/>
        <w:widowControl/>
        <w:rPr>
          <w:sz w:val="28"/>
          <w:szCs w:val="28"/>
        </w:rPr>
      </w:pPr>
      <w:r>
        <w:rPr>
          <w:rStyle w:val="FontStyle25"/>
          <w:sz w:val="28"/>
          <w:szCs w:val="28"/>
        </w:rPr>
        <w:t>праздничные собрания с концертами для родителей (Наши любимые мамы), создан попечительский совет.</w:t>
      </w:r>
      <w:r>
        <w:rPr>
          <w:rStyle w:val="FontStyle25"/>
        </w:rPr>
        <w:t xml:space="preserve"> </w:t>
      </w:r>
      <w:r>
        <w:rPr>
          <w:rStyle w:val="FontStyle25"/>
          <w:sz w:val="28"/>
          <w:szCs w:val="28"/>
        </w:rPr>
        <w:t xml:space="preserve">Благодаря совместной деятельности педагогов и родителей у детей расширяется кругозор, развивается речь, легче и быстрее протекает адаптационный период. А, кроме того, физическое и психоэмоциональное здоровье детей становиться более устойчивым и стабиль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осуществления образовательного процесса.</w:t>
      </w:r>
    </w:p>
    <w:p>
      <w:pPr>
        <w:pStyle w:val="Style61"/>
        <w:widowControl/>
        <w:rPr/>
      </w:pPr>
      <w:r>
        <w:rPr>
          <w:rStyle w:val="FontStyle29"/>
          <w:sz w:val="28"/>
          <w:szCs w:val="28"/>
        </w:rPr>
        <w:t>3.1 Организация предметно-развивающей среды.</w:t>
      </w:r>
    </w:p>
    <w:p>
      <w:pPr>
        <w:pStyle w:val="Style61"/>
        <w:widowControl/>
        <w:ind w:firstLine="72"/>
        <w:rPr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Предметно - развивающая сред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 нашем образовательном учреждении, влияет, развивает, оздоравливает, обогащает игровую и трудовую деятельность наших воспитанников, развивает мышление. Много внимания уделяем среде, которая образует пространство для развития  физических навыков и оздоравливания детей в условиях МБДОУ. В группах организованы спортивные уголки. В каждый уголок входят скакалки, мячи, обручи, подушечки с песком, кольцебросы для развития координации, внимания, ловкости. Есть в группах уголки природы, уединения, изодеятельности и книжные уголки. Подобрана познавательная и художественная литература, что позволяет средствами художественных образов, формировать у детей заботливое отношение к своему здоровью. В саду проводятся спортивные праздники, развлечения, соревнования.</w:t>
      </w:r>
      <w:r>
        <w:rPr/>
        <w:t xml:space="preserve"> </w:t>
      </w:r>
      <w:r>
        <w:rPr>
          <w:sz w:val="28"/>
          <w:szCs w:val="28"/>
        </w:rPr>
        <w:t xml:space="preserve">Увлекательно проходят в группах соревнования «Папа, мама, я – спортивная семья!», «Мы ловкие и смелые!», «Весёлый мяч» и другие мероприятия. Родители с интересом принимают участие в соревнованиях, развлечениях, шьют костюмы детям, помогают воспитател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627120" cy="1856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>В результате, концу года, движения детей стали более уверенными, они с удовольствием и интересом могут самостоятельно использовать физкультурное оборудование; стали смелее, сильнее, активнее, меньше болеют простудными заболеваниями.</w:t>
      </w:r>
    </w:p>
    <w:p>
      <w:pPr>
        <w:pStyle w:val="Normal"/>
        <w:ind w:left="60" w:hanging="0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 xml:space="preserve">Одним из значимых направлений дошкольного учреждения   является приобщение  детей к  истокам  русской  народной  культуры, воспитание их в национальных  тради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 изучения  народного  искусства подобрана художественна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литература; собраны  образцы Городецкой, Хохломской, Дымковской, Гжельской  росписи; и др. В детском саду регулярно проводятся фольклорные праздники и досуги. Продолжает развиваться  фольклорный ансамбль «Ряби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1875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99080" cy="1877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нсамбль «Рябинушка»  </w:t>
      </w: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Есть у нас спортивный зал,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МБДОУ «Детский сад №7 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чтобы каждый ловким стал…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 в спортивном зале закуплено всё необходимое оборудование и спортивный инвентарь: велотренажёры, мячи, скакалки, гимнастические палки, канаты, верёвочные лестницы, наклонные доски, обручи маленькие и большие, кольцебрасы, планка для прыжков в высоту, гимнастические скамейки, гимнастическое бревно, навесная лестница, шведские стенки и мягкие модули.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2 Принципы построения взаимоотношений взрослого и ребен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Не торопить ребенк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Сравнивать ребенка с ним самим, только с ним вчерашни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Подчеркивать качественно момент успеха ребенка в любых сферах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 Фиксировать внимание ребенка только на удачах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* Проектирование зоны ближайшего развития – от деятельности совместн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к деятельности самостоя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 Обеспечивается безопасность жизнедеятельности воспитанников и сотруд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ля обеспечения безопасности пребывания ребенка в ДОУ разработан план мероприятий по реализации программы ОБЖ. Воспитатели знакомят детей с различными чрезвычайными ситуациями; развивают психологическую устойчивость поведения в опасных и чрезвычайных ситуациях, навыки взаимопомощи. Формируют сознательное, ответственное и бережное отношение детей к своей безопасности и безопасности окруж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блюдаются правила и нормы охраны труда, техники безопасности и противопожарной защиты. Работники своевременно проходят инструктаж по охране труда. Составлен план эвакуации детей, и схема оповещения работников на случай чрезвычайных происшествий. Разработана система тренинга по противопожарной безопасности для детей и всех категорий сотрудников, регулярно проводятся с персоналом практические занятия. Установлена автоматическая пожарная сигнализация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МБДОУ к каждому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месяце была проведена плановая выездная проверка на основании распоряжения заместителя руководителя Управления Роспотребнадзора по Красноярскому краю и была дана положительная оценка работы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Территория участка имеет наружное электрическое освещение, ограждена металлическим забором высотой 1,6 м. Для занятий на свежем воздухе есть спортивная площадка с беговой дорожкой, полем для мини-футбола, площадкой для волейбола и полосой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бщая физкультурная площадка, игровые площадки для каждой возрастной группы. На каждой площадке установлено стационарное современное игровое оборудование - малые архитектурные формы. Игровое оборудование и безопасные постройки с приспособлениями, дающими возможность ребёнку двигаться, играть. Организована экологическая троп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Медицинск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медицинского персонала дошкольного учреждения является четкая организация работы по наблюдению за состоянием здоровья детей. Лечебно-профилактическая работа в детском саду строится на основе анализа заболеваний детей в предыдущие годы, с учетом диагностических данных состояния здоровья и уровня физического развития. Лечение направлено на предупреждение обострения хронического заболевания, восстановление функций органов и систем, коррекцию обменных процессов и повышения иммунитета организма. После вспышки заболевания проводится комплекс реабилитационных мероприятий: назначаются витамины. В ДОУ ежегодно для объективной оценки состояния здоровья детей и коррекции педагогической деятельности воспитателей по оздоровлению детей проводятся осмотры узкими специалистами, лабораторные обследования. Медицинское обслуживание осуществляет детская поликлиника. Профилактические осмотры детей проводятся в соответствии с нормативными документами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 проводились оздоровительные и закаливающие мероприятия:</w:t>
      </w:r>
      <w:r>
        <w:rPr>
          <w:sz w:val="28"/>
          <w:szCs w:val="28"/>
        </w:rPr>
        <w:t xml:space="preserve"> прием, поливитами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носа оксолиновой и интерфироновой мазью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укотерапия, чесно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ой остается заболевание детей после праздников и выходных (так называемая «родительская» заболеваемос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 Качество и организация 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разработано примерное десятидневное меню, соблюдается оптимальное соотношение пищевых веществ. Питание пятиразовое. Качество питания соответствует требованиям санитарного законодатель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деятельности МБ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езультаты работы по снижению заболеваем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за три года являются стабильным. Результативность физического воспитания в ДОУ обеспечена единством всех его организационных фор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пециально-организованная деятельность</w:t>
      </w:r>
      <w:r>
        <w:rPr>
          <w:sz w:val="28"/>
          <w:szCs w:val="28"/>
        </w:rPr>
        <w:t xml:space="preserve"> – физкультурные зан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имые в форме круговой тренировки, интегрированных зан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й с элементами спортивных игр, сюжетно-игровые и имит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атрализованные занятия, физкультурно-познаватель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физкультурно-оздоровительные мероприятия в течение дня</w:t>
      </w:r>
      <w:r>
        <w:rPr>
          <w:sz w:val="28"/>
          <w:szCs w:val="28"/>
        </w:rPr>
        <w:t xml:space="preserve"> – утрен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мнастика, гимнастика после сна,  воздушные ванны, физкультминут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намичные и подвижные игры,  индивидуальная работ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пецзакаливание</w:t>
      </w:r>
      <w:r>
        <w:rPr>
          <w:sz w:val="28"/>
          <w:szCs w:val="28"/>
        </w:rPr>
        <w:t xml:space="preserve"> – босоножье, игровой массаж,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игательно-оздоровительная деятельность – совместная двиг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воспитателя с детьми, самостоятельная двиг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активный отдых</w:t>
      </w:r>
      <w:r>
        <w:rPr>
          <w:sz w:val="28"/>
          <w:szCs w:val="28"/>
        </w:rPr>
        <w:t xml:space="preserve"> – физкультурные досуги, праздники, развле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, «Дни  здоровья». Обеспечение здорового ритма жизни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щадящий режим в адаптационный пери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бкий режим, организация  микроклимата и стиля жизни групп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игиенические и водные процедуры</w:t>
      </w:r>
      <w:r>
        <w:rPr>
          <w:sz w:val="28"/>
          <w:szCs w:val="28"/>
        </w:rPr>
        <w:t xml:space="preserve"> – умывание, мытье рук, игры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й, обеспечение чистоты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ветовоздушные ванны</w:t>
      </w:r>
      <w:r>
        <w:rPr>
          <w:sz w:val="28"/>
          <w:szCs w:val="28"/>
        </w:rPr>
        <w:t xml:space="preserve"> – проветривание помещений (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возное),  прогулки на свежем воздухе, обеспечение температур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а и  чистот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музыкальная терапия</w:t>
      </w:r>
      <w:r>
        <w:rPr>
          <w:sz w:val="28"/>
          <w:szCs w:val="28"/>
        </w:rPr>
        <w:t xml:space="preserve"> – музыкальное сопровождение режи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ментов, музыкальное оформление фона занятий, музыкальна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альная  деятельность в свободное время, п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доровьесберегающие технологии и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дготовительном этапе педагоги знакомятся с теоретическими основами методик и технологий, а также изучают мнение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ном – практическом этапе создаём условия и оформляем необходимый материал, включаем методики в педагогический по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проводится анализ результатов рабо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новные направления внедрения здоровьесберегающих методик и технологий. Профилактическое - обследование детей, информационная работа, организационное – диагностика, изучение передового педагогического, медицинского и социального опыта по оздоровлению детей, отбор и внедрение эффективных технологий и методик и пропаганда ЗОЖ и методов оздоровления в коллективе детей, родителей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е направление - оказание скорой помощи при неотложных состояниях, дегельминтизация (по назначению врача), антиструминопрофилактика эндемического зоба (по назначению врач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деланной работы: повысился уровень физической подготовленности детей, прослеживается динамика темпов роста  физических качеств; наблюдается снижение заболев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здоровья дет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15"/>
        <w:gridCol w:w="2700"/>
        <w:gridCol w:w="28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% часто болеющ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% детей с хроническими заболеваниям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9 - 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6 (16</w:t>
            </w:r>
            <w:r>
              <w:rPr>
                <w:sz w:val="28"/>
                <w:szCs w:val="28"/>
              </w:rPr>
              <w:t>,6%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3,85%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 - 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6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3,23%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20,8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67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заболевае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95"/>
        <w:gridCol w:w="2249"/>
        <w:gridCol w:w="2074"/>
      </w:tblGrid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- 2010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- 2011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675" w:leader="none"/>
                <w:tab w:val="center" w:pos="97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 - 2012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805 (детодн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9 (детодн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(детодни)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нхи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(0,03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(0,01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0,07%)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п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В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3 (1,69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7 (0,96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(0,71%)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 (0,55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 (0,35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(0,52%)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пуски по болезни</w:t>
            </w:r>
            <w:r>
              <w:rPr>
                <w:b/>
                <w:sz w:val="28"/>
                <w:szCs w:val="28"/>
              </w:rPr>
              <w:t xml:space="preserve"> в среднем по ДО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5 (2,27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 (1, 32%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(1,3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Информация СМИ о деятельности Д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Газета «Земля Боготольская», 2 октября 2009 «Новый - «старый» 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».</w:t>
      </w:r>
    </w:p>
    <w:p>
      <w:pPr>
        <w:pStyle w:val="Normal"/>
        <w:jc w:val="both"/>
        <w:rPr/>
      </w:pPr>
      <w:r>
        <w:rPr>
          <w:sz w:val="28"/>
          <w:szCs w:val="28"/>
        </w:rPr>
        <w:t>* Газета «Земля Боготольская», ноябрь 2010 года «Помогли роди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азета «Земля Боготольская», февраль 2011 года «На спортив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ошкольное воспитание №4, 2011 год статья «Долгосрочная целевая региональная программа «Дети»»</w:t>
      </w:r>
    </w:p>
    <w:p>
      <w:pPr>
        <w:pStyle w:val="Normal"/>
        <w:jc w:val="both"/>
        <w:rPr/>
      </w:pPr>
      <w:r>
        <w:rPr>
          <w:sz w:val="28"/>
          <w:szCs w:val="28"/>
        </w:rPr>
        <w:t>* Газета «Земля Боготольская», «Воспитателем нужно родиться, а только после этого стать», октябрь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азета «Земля Боготольская», «К нам приехали артисты », 8.12.201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 Методическая работа</w:t>
      </w:r>
      <w:r>
        <w:rPr>
          <w:sz w:val="28"/>
          <w:szCs w:val="28"/>
        </w:rPr>
        <w:t xml:space="preserve"> велась согласн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бобщения и распространения опыта работы в течение года на базе детского сада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>- 3 методических объединений для педагогов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открытых занятия город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 пробные занятия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опытных педагогов нашего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советы, консультации для педагогов и родителей, родительские собрания, информацио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воспитателей по вопросам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консультирование воспитателей по вопросам подготовк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ю открыт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 Достиж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ада - участники конкурсов детского творчества, спортивных соревнований, город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тябрь – конкурс поделок из бросового материала 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6030" cy="2018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26030" cy="2018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«Краски осени 2011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  – конкурс поделок из природного материала «Краски осени 201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или благодарственное письмо от 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 - конкурс рисунков «Золотая волшебница Осе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ябрь   – фестиваль наро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абрь – «Папа, мама, я – спортив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варь    - конкурс рисунков «Морозные уз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враль – конкурс рисунков «Наша Армия – сильн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 – выставка портретов «Моя мама – лучше всех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прель – участие в экологическом конкурсе «Живи, Земл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лагодарственное письмо от 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й         - конкурс рисунков «Я рисую ПОБЕ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 Достижения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Участие в муниципальном, региональном и краевом конкурсе «Р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овая», сентябрь, 20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риняли участие в краевом конкурсе «Детские сады – детям»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енациях: «Лучший городской детский сад», «Лучший воспит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няли участие в муниципальном конкурсе «Краски осени 201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или благодарственное письмо от У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952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Награды дошкольного образовательного учрежд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Благодарственное письмо</w:t>
      </w:r>
      <w:r>
        <w:rPr>
          <w:sz w:val="28"/>
          <w:szCs w:val="28"/>
        </w:rPr>
        <w:t>. Администрации города Боготола заведующей муниципальным дошкольным образовательным учреждением «Детский сад №7» Елисеевой В.п. за организацию работы делегации в рамках совместного заседания секции по вопросам образования, науки и культуры и комитета по образованию, науке и культуре Законодательного собрания Красноярского края. Глава города Боготола А.Н. Артибякин 2009.</w:t>
      </w:r>
    </w:p>
    <w:p>
      <w:pPr>
        <w:pStyle w:val="Normal"/>
        <w:ind w:left="-284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2.Благодарность </w:t>
      </w:r>
      <w:r>
        <w:rPr>
          <w:sz w:val="28"/>
          <w:szCs w:val="28"/>
        </w:rPr>
        <w:t>Начальника Управления образования г. Боготола Т.А. Ереминой директору Муниципального дошкольного образовательного учреждения «Детский сад №7» за подготовку учреждения к новому учебному году. 2009г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Благодарственное письмо</w:t>
      </w:r>
      <w:r>
        <w:rPr>
          <w:sz w:val="28"/>
          <w:szCs w:val="28"/>
        </w:rPr>
        <w:t xml:space="preserve">   Боготольского городского Местного отделения ВПП «ЕДИНАЯ РОССИЯ», педагогическому коллективу МДОУ «Детский сад №7» заведующей Елисеевой В.П. за успешный творческий труд, внедрение новых образовательных технологий в системе дошкольного образования.2010г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Благодарность</w:t>
      </w:r>
      <w:r>
        <w:rPr>
          <w:sz w:val="28"/>
          <w:szCs w:val="28"/>
        </w:rPr>
        <w:t xml:space="preserve"> –  начальника Управления образования г. Боготола Т.А. Ереминой педагогическому коллективу Муниципального дошкольного образовательного учреждения «Детский сад №7» за участие в городском экологическом фестивале «Живи Земля!» 2010г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Благодарственное письмо </w:t>
      </w:r>
      <w:r>
        <w:rPr>
          <w:sz w:val="28"/>
          <w:szCs w:val="28"/>
        </w:rPr>
        <w:t>Команде Муниципального дошольного образовательного учреждения г. Боготола, Директор МУК «Боготольский городской парк культуры и отдыха» Г.в. Глухотько коллективу «Детского сада №7» за подготвку команды и участие в городской культурно – развлекательной программе «Дочки матери» 2010г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6. . </w:t>
      </w:r>
      <w:r>
        <w:rPr>
          <w:b/>
          <w:bCs/>
          <w:i/>
          <w:iCs/>
          <w:sz w:val="28"/>
          <w:szCs w:val="28"/>
        </w:rPr>
        <w:t xml:space="preserve">Благодарственное письмо </w:t>
      </w:r>
      <w:r>
        <w:rPr>
          <w:sz w:val="28"/>
          <w:szCs w:val="28"/>
        </w:rPr>
        <w:t xml:space="preserve">Команде Муниципального дошкольного образовательного учреждения «Детский сад № 7» з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 женской спартакиаде коллективов физической культуры от главы города А.Н.Артебякина 2011г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рамота за участие в муниципальном туре краевого фестиваля педагогических коллективов «Творческая встреча 2011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Кадровый потенциал. </w:t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</w:t>
      </w:r>
      <w:r>
        <w:rPr>
          <w:rStyle w:val="FontStyle25"/>
          <w:sz w:val="28"/>
          <w:szCs w:val="28"/>
        </w:rPr>
        <w:t xml:space="preserve">В нашем дошкольном образовательном учреждении сформирован замечательный творческий коллектив. 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ысшее образование имеют 5 человек, два педагога учатся в высших учебных заведениях, 2-е в Ачинском педагогическом колледже. Повышается педагогический уровень через обучение на курсах повышения квалификации. </w:t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урсы повышения квалификации</w:t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51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Год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09 - 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10 - 20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11- 20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 человек</w:t>
            </w:r>
          </w:p>
        </w:tc>
      </w:tr>
    </w:tbl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Аттест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440"/>
        <w:gridCol w:w="154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Должност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1-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-я катег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09 - 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Воспитатели 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10 -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Воспитатели 2 человека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 xml:space="preserve">                       </w:t>
            </w:r>
            <w:r>
              <w:rPr>
                <w:rStyle w:val="FontStyle25"/>
                <w:sz w:val="28"/>
                <w:szCs w:val="28"/>
              </w:rPr>
              <w:t>1 человек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2011- 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Воспитатели 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Возраст педагогов - от 24 до 5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В нашем дошкольном образовательном учреждении есть руководитель ГМО старших  подготовительных групп, руководитель объединения музыкальных руководителей, создана творческая группа для решения разнообразных профессиональных вопросов. Педагоги работают над индивидуальными темами по самообразова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отношение воспитанников, приходящихся на 1 взрослого – 3, 2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900"/>
        <w:gridCol w:w="1080"/>
        <w:gridCol w:w="900"/>
        <w:gridCol w:w="1080"/>
        <w:gridCol w:w="720"/>
        <w:gridCol w:w="540"/>
        <w:gridCol w:w="1080"/>
      </w:tblGrid>
      <w:tr>
        <w:trPr>
          <w:trHeight w:val="1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 челове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ционные категории</w:t>
            </w:r>
          </w:p>
        </w:tc>
      </w:tr>
      <w:tr>
        <w:trPr>
          <w:trHeight w:val="1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тивно-управленческий персон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ста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ебно-вспомогате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 МДОУ и их ис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 – 4932633,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ыплаты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на оплату труда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вязи – 5509,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услуги  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– 656587,47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44070,82  - электроэнергия</w:t>
      </w:r>
    </w:p>
    <w:p>
      <w:pPr>
        <w:pStyle w:val="Normal"/>
        <w:jc w:val="both"/>
        <w:rPr/>
      </w:pPr>
      <w:r>
        <w:rPr>
          <w:sz w:val="28"/>
          <w:szCs w:val="28"/>
        </w:rPr>
        <w:t>417660,03  - теплоэнер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847,83  - водоснаб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и по содержанию имущества -135358,9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37712,52 – вывоз и захоронение ТБО (мусора)</w:t>
      </w:r>
    </w:p>
    <w:p>
      <w:pPr>
        <w:pStyle w:val="Normal"/>
        <w:jc w:val="both"/>
        <w:rPr/>
      </w:pPr>
      <w:r>
        <w:rPr>
          <w:sz w:val="28"/>
          <w:szCs w:val="28"/>
        </w:rPr>
        <w:t>11607,08 – дератизация и дизинфекция</w:t>
      </w:r>
    </w:p>
    <w:p>
      <w:pPr>
        <w:pStyle w:val="Normal"/>
        <w:jc w:val="both"/>
        <w:rPr/>
      </w:pPr>
      <w:r>
        <w:rPr>
          <w:sz w:val="28"/>
          <w:szCs w:val="28"/>
        </w:rPr>
        <w:t>50564   -  обслуживание узлов теплоучета</w:t>
      </w:r>
    </w:p>
    <w:p>
      <w:pPr>
        <w:pStyle w:val="Normal"/>
        <w:jc w:val="both"/>
        <w:rPr/>
      </w:pPr>
      <w:r>
        <w:rPr>
          <w:sz w:val="28"/>
          <w:szCs w:val="28"/>
        </w:rPr>
        <w:t>3500 – заправка картриджа</w:t>
      </w:r>
    </w:p>
    <w:p>
      <w:pPr>
        <w:pStyle w:val="Normal"/>
        <w:jc w:val="both"/>
        <w:rPr/>
      </w:pPr>
      <w:r>
        <w:rPr>
          <w:sz w:val="28"/>
          <w:szCs w:val="28"/>
        </w:rPr>
        <w:t>9400 – зарядка огнетуш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12000 –монтаж системы ото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578,3 – ремонт и поверка в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97 – измерение сопротивления изоля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услуги – 35548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2650 – охрана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 – составлени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398 – медицинск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0 – взнос за семен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по социальной помощи населению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расходы – 195958,92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90 – обучение по электро и тепло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0 –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0 – анализ огнезащитной об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209,30 – медицинская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560,77 – налог на загрязнение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увеличение стоимост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укты питания – 1279903,43</w:t>
      </w:r>
    </w:p>
    <w:p>
      <w:pPr>
        <w:pStyle w:val="Normal"/>
        <w:jc w:val="both"/>
        <w:rPr/>
      </w:pPr>
      <w:r>
        <w:rPr>
          <w:sz w:val="28"/>
          <w:szCs w:val="28"/>
        </w:rPr>
        <w:t>0 – медикамен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расходные материалы - 66581</w:t>
      </w:r>
    </w:p>
    <w:p>
      <w:pPr>
        <w:pStyle w:val="Normal"/>
        <w:jc w:val="both"/>
        <w:rPr/>
      </w:pPr>
      <w:r>
        <w:rPr>
          <w:sz w:val="28"/>
          <w:szCs w:val="28"/>
        </w:rPr>
        <w:t>3350– канцелярские тов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600 - хозяйствен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31 – запчасти для компью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– 5606826,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ы для отдельных категорий воспитанников МБДОУ «Детский сад №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ри наличии документов, подтверждающих льг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и из многодетных семей – оплачивают 50% от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обеспеченных семей – оплачивают 25%, 50% от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Заключение. Перспективы и планы развития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1</w:t>
      </w:r>
      <w:r>
        <w:rPr>
          <w:sz w:val="28"/>
        </w:rPr>
        <w:t>.</w:t>
      </w:r>
      <w:r>
        <w:rPr>
          <w:sz w:val="28"/>
          <w:szCs w:val="28"/>
        </w:rPr>
        <w:t xml:space="preserve"> Анализ социального взаимодействия показывает, что сотрудники МБДОУ «Детский сад № 7» занимают активную жизненную позицию и поэтому приучают детей с дошкольного возраста и родителей понимать социальную значимость участия в мероприятиях различного уровн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11-2012 учебном году активизировалась работа педагогов с детьми и родителями по социально-нравственному воспитанию, повысилось качество профессиональных умений и навыков, необходимых для общения педагогов с воспитанниками. Повысилась адекватная самооценка качеств педагогов, активизировались навыки по генерированию иде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7.2 </w:t>
      </w:r>
      <w:r>
        <w:rPr>
          <w:bCs/>
          <w:iCs/>
          <w:sz w:val="28"/>
          <w:szCs w:val="28"/>
        </w:rPr>
        <w:t>Уровень подготовки детей к обучению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детского сада хорошо освоили программу  подготовки, что соответствует требованиям, предъявляемым к дошкольникам в 2011-2012 учебном году. Родители воспитанников удовлетворены уровнем подготовки детей к школе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 – 20</w:t>
            </w: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о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(33,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(33,3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(25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(47,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(55,56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9,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(16,6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(19,44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3 </w:t>
      </w:r>
      <w:r>
        <w:rPr>
          <w:b/>
          <w:bCs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постепенное нарастание уровня профессиональных знаний и умений педагогов;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>развитие интеллектуальной и эмоциональной сфер ребенка с учетом возрастных и индивидуальных особенностей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выработка четких критериев, по которым можно будет оценивать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ровень развития ребенка, его эмоционального благополучия,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фессиональную компетентность сотрудников школы, стиль общения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 детьми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ши пл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боту по сохранению и укреплению физического и психического здоровья детей; формированию целостной системы знаний, умений и навыков; воспитанию гуманной, социально-адаптированной творческо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должать работу по формированию навыков профессиональной самореализации педагогов в свете социально- личностного развития их воспитанников.</w:t>
      </w:r>
    </w:p>
    <w:p>
      <w:pPr>
        <w:pStyle w:val="Normal"/>
        <w:jc w:val="both"/>
        <w:rPr>
          <w:sz w:val="28"/>
        </w:rPr>
      </w:pPr>
      <w:r>
        <w:rPr/>
        <w:t xml:space="preserve">   </w:t>
      </w:r>
      <w:r>
        <w:rPr>
          <w:sz w:val="28"/>
        </w:rPr>
        <w:t xml:space="preserve">Работать над созданием психолого-педагогических условий воспитания и  развития  мальчиков и девочек с акцентом на формирование у 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дерной  идент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Наличие сайта: </w:t>
      </w:r>
      <w:r>
        <w:rPr>
          <w:b/>
          <w:sz w:val="28"/>
          <w:szCs w:val="28"/>
          <w:lang w:val="en-US"/>
        </w:rPr>
        <w:t>mdou</w:t>
      </w:r>
      <w:r>
        <w:rPr>
          <w:b/>
          <w:sz w:val="28"/>
          <w:szCs w:val="28"/>
        </w:rPr>
        <w:t>7-</w:t>
      </w:r>
      <w:r>
        <w:rPr>
          <w:b/>
          <w:sz w:val="28"/>
          <w:szCs w:val="28"/>
          <w:lang w:val="en-US"/>
        </w:rPr>
        <w:t>bogoto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Контактная информация: р./т (8 39 157) 2-43-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0:00Z</dcterms:created>
  <dc:creator>Zver</dc:creator>
  <dc:description/>
  <cp:keywords/>
  <dc:language>en-US</dc:language>
  <cp:lastModifiedBy>Пользователь Windows</cp:lastModifiedBy>
  <dcterms:modified xsi:type="dcterms:W3CDTF">2012-06-27T00:29:00Z</dcterms:modified>
  <cp:revision>41</cp:revision>
  <dc:subject/>
  <dc:title>Публичный доклад</dc:title>
</cp:coreProperties>
</file>