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 приказу Управления образования          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а Боготола № 139 от 23.12. 2013г.</w:t>
      </w:r>
    </w:p>
    <w:p>
      <w:pPr>
        <w:pStyle w:val="Normal"/>
        <w:ind w:firstLine="10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10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бюджетное дошкольное образовательное учреждение  «Детский сад № 7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 и плановый период 2015-2016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 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Предоставление общедоступного бесплатного дошкольного образования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Категория потребителей муниципальной услуги: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>Физические лица в возрасте от 2 месяцев до 7 лет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3. Показатели, характеризующие объем и  (или) качество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3.1. Показатели,  характеризующие  качество  оказываемых  муниципальных  услуг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117"/>
        <w:gridCol w:w="992"/>
        <w:gridCol w:w="3400"/>
        <w:gridCol w:w="1276"/>
        <w:gridCol w:w="1122"/>
        <w:gridCol w:w="12"/>
        <w:gridCol w:w="708"/>
        <w:gridCol w:w="1276"/>
        <w:gridCol w:w="998"/>
        <w:gridCol w:w="2268"/>
      </w:tblGrid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информации</w:t>
              <w:br/>
              <w:t>о значении</w:t>
              <w:br/>
              <w:t>показателя (исходные</w:t>
              <w:br/>
              <w:t>данные для ее расчета)</w:t>
            </w:r>
          </w:p>
        </w:tc>
      </w:tr>
      <w:tr>
        <w:trPr>
          <w:trHeight w:val="590" w:hRule="atLeast"/>
          <w:cantSplit w:val="true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9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по определению численности персонала, занятого обслуживанием дошкольных учреждений, утвержденные постановлением Минтруда России от 21.04.1993 № 88</w:t>
            </w:r>
          </w:p>
        </w:tc>
      </w:tr>
      <w:tr>
        <w:trPr>
          <w:trHeight w:val="720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ого состава, повысившего квалификац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реждения</w:t>
            </w:r>
          </w:p>
        </w:tc>
      </w:tr>
      <w:tr>
        <w:trPr>
          <w:trHeight w:val="375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оспитателей, имеющих высшую и первую квалификационную категорию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100%,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сло воспитателей, имеющих высшую и первую квалификационную категорию; 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щее число воспитателей в учрежд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учреждения</w:t>
            </w:r>
          </w:p>
        </w:tc>
      </w:tr>
      <w:tr>
        <w:trPr>
          <w:trHeight w:val="183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оспитателей, имеющих специальное обра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100%,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сло воспитателей, имеющих специальное образование; 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щее число воспитателей в учрежд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реждения</w:t>
            </w:r>
          </w:p>
        </w:tc>
      </w:tr>
      <w:tr>
        <w:trPr>
          <w:trHeight w:val="279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исмотра и ухода за детьми, обеспечение их безопасности, сохранения и укрепления физического и психического здоровь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3 до 7 лет, получающих дошкольную образовательную услугу, от общего числа воспитанни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100%,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сло воспитанников в возрасте от 3 до 7 лет; 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щее число воспитанников в учрежд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реждения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85-К</w:t>
            </w:r>
          </w:p>
        </w:tc>
      </w:tr>
      <w:tr>
        <w:trPr>
          <w:trHeight w:val="293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оспитанников, освоивших образовательную программу в полном объеме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100%,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сло воспитанников, освоивших образовательную программу в полном объеме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щее число воспитанников в учрежд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реж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, охваченных  дополнительным образованием в учрежден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сло воспитанников, охваченных дополнительным образованием в учреждении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щее число воспитанников в учрежд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реждения</w:t>
            </w:r>
          </w:p>
        </w:tc>
      </w:tr>
      <w:tr>
        <w:trPr>
          <w:trHeight w:val="395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, охваченных конкурсным движ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сло воспитанников, охваченных конкурсным движением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щее число воспитанников в учрежд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реждения</w:t>
            </w:r>
          </w:p>
        </w:tc>
      </w:tr>
    </w:tbl>
    <w:p>
      <w:pPr>
        <w:pStyle w:val="ConsPlusNonformat"/>
        <w:widowControl/>
        <w:ind w:right="1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0" w:firstLine="708"/>
        <w:rPr/>
      </w:pPr>
      <w:r>
        <w:rPr/>
        <w:t>3.2. Объем муниципальной услуги (в натуральных показателях)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681"/>
        <w:gridCol w:w="1276"/>
        <w:gridCol w:w="1423"/>
        <w:gridCol w:w="1417"/>
        <w:gridCol w:w="1425"/>
        <w:gridCol w:w="1843"/>
        <w:gridCol w:w="14"/>
        <w:gridCol w:w="1968"/>
        <w:gridCol w:w="2408"/>
      </w:tblGrid>
      <w:tr>
        <w:trPr>
          <w:trHeight w:val="27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объема муниципальной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информации</w:t>
              <w:br/>
              <w:t>о значении</w:t>
              <w:br/>
              <w:t xml:space="preserve">показателя </w:t>
            </w:r>
          </w:p>
        </w:tc>
      </w:tr>
      <w:tr>
        <w:trPr>
          <w:trHeight w:val="192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6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5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воспитанников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 до 7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реждения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85-К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воспитанников, охваченных дополните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реждения</w:t>
            </w:r>
          </w:p>
        </w:tc>
      </w:tr>
    </w:tbl>
    <w:p>
      <w:pPr>
        <w:pStyle w:val="Normal"/>
        <w:autoSpaceDE w:val="false"/>
        <w:jc w:val="both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4. Порядок оказа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кон РФ от 29.12.2012 № 273 ФЗ «Об образовании РФ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города Боготола от 31.12.2010 № 1987-п «Об утверждении административного регламента предоставления муниципальной услуги «Прием заявлений, постановка на учет и зачисление детей в муниципальные  образовательные учреждения города Боготола, реализующие основную общеобразовательную программу дошкольного образования (детские сады)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2. </w:t>
      </w:r>
      <w:r>
        <w:rPr/>
        <w:t>Порядок информирования потенциальных потребителей муниципальной услуги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5528"/>
        <w:gridCol w:w="4961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ассовой информации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информирование на сайте 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 одного  раза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бразовательном учрежден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е нарушение выполнения муниципального зад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жение показателей качества оказания муниципальной услуги более чем </w:t>
      </w:r>
      <w:r>
        <w:rPr>
          <w:rFonts w:cs="Times New Roman" w:ascii="Times New Roman" w:hAnsi="Times New Roman"/>
          <w:color w:val="000000"/>
          <w:sz w:val="28"/>
          <w:szCs w:val="28"/>
        </w:rPr>
        <w:t>на 15 %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меньшение количества потребителей муниципальной услуги более чем на 20 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и (или) ликвидация учреждения.</w:t>
      </w:r>
    </w:p>
    <w:p>
      <w:pPr>
        <w:pStyle w:val="ConsPlusNonformat"/>
        <w:widowControl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ая услуга предоставляется бесплатно</w:t>
      </w:r>
    </w:p>
    <w:p>
      <w:pPr>
        <w:pStyle w:val="ConsPlusNonformat"/>
        <w:widowControl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/>
        <w:t>Порядок контроля за исполнением муниципального задания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66"/>
        <w:gridCol w:w="6266"/>
        <w:gridCol w:w="4623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города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тчетов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 квартал по данным предоставленной отчетност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Боготол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онная проверк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проверки не чаще 1 раза в три года; тематические проверки в соответствии с планом Управления образования города Боготол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Боготола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утверждена Постановлением  администрации города Боготола  «Об утверждении методики выполнения муниципальными учреждениями города Боготола муниципального задания на оказание  муниципальных услуг (выполнение работ) от 15.12. 2011 № 1859-п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hanging="0"/>
        <w:jc w:val="both"/>
        <w:outlineLvl w:val="2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ежеквартально в срок до 25 числа месяца, следующего за отчетным кварталом, и в срок до 1 февраля текущего финансового года представляет  в Управление образования города Боготола отчет об исполнении муниципального задания за отчетный квартал текущего финансового года и (или) отчетный финансовый год.</w:t>
      </w:r>
    </w:p>
    <w:p>
      <w:pPr>
        <w:pStyle w:val="ConsPlusNonformat"/>
        <w:widowControl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: отчет об исполнении муниципального задания должен содержать пояснительную записку.</w:t>
      </w:r>
    </w:p>
    <w:p>
      <w:pPr>
        <w:pStyle w:val="ConsPlusNonformat"/>
        <w:widowControl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Иная   информация,   необходимая    для    исполнения   (контроля   за исполнением) муниципального задания не  установлена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БДОУ «Детский сад № 7»                                                                                                                         В.П. Елисеева                                                                                            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__»декабря  2013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15:00Z</dcterms:created>
  <dc:creator>1</dc:creator>
  <dc:description/>
  <cp:keywords/>
  <dc:language>en-US</dc:language>
  <cp:lastModifiedBy>sekretar</cp:lastModifiedBy>
  <cp:lastPrinted>2013-12-16T16:17:00Z</cp:lastPrinted>
  <dcterms:modified xsi:type="dcterms:W3CDTF">2013-12-23T08:33:00Z</dcterms:modified>
  <cp:revision>38</cp:revision>
  <dc:subject/>
  <dc:title/>
</cp:coreProperties>
</file>