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доклад</w:t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b/>
          <w:sz w:val="72"/>
          <w:szCs w:val="72"/>
        </w:rPr>
        <w:t>МБДОУ «Детский сад № 7»</w:t>
      </w:r>
    </w:p>
    <w:p>
      <w:pPr>
        <w:pStyle w:val="Normal"/>
        <w:ind w:left="720" w:hanging="720"/>
        <w:jc w:val="center"/>
        <w:rPr/>
      </w:pPr>
      <w:r>
        <w:rPr>
          <w:b/>
          <w:sz w:val="72"/>
          <w:szCs w:val="72"/>
        </w:rPr>
        <w:t>«2013-2014 учебный год</w:t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36"/>
          <w:szCs w:val="36"/>
        </w:rPr>
        <w:t xml:space="preserve">г.Боготол, 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ярский край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I.</w:t>
        <w:tab/>
        <w:t>ОБЩАЯ    ХАРАКТЕРИСТИКА    УЧРЕЖДЕНИЯ.</w:t>
      </w:r>
    </w:p>
    <w:p>
      <w:pPr>
        <w:pStyle w:val="Normal"/>
        <w:spacing w:before="100" w:after="100"/>
        <w:ind w:firstLine="72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7» создано на основании Постановления администрации города Боготола от 18 июля 2007г.№856-п. </w:t>
      </w:r>
    </w:p>
    <w:p>
      <w:pPr>
        <w:pStyle w:val="Normal"/>
        <w:spacing w:before="100" w:after="100"/>
        <w:ind w:firstLine="72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ип учреждения – дошкольное образовательное.</w:t>
      </w:r>
    </w:p>
    <w:p>
      <w:pPr>
        <w:pStyle w:val="Normal"/>
        <w:spacing w:before="100" w:after="100"/>
        <w:ind w:firstLine="72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ид – общеразвивающий детский са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242-л от 23 мая 2011г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Calibri" w:cs="Calibri"/>
          <w:color w:val="000000"/>
          <w:sz w:val="28"/>
          <w:szCs w:val="28"/>
        </w:rPr>
        <w:t>Муниципальное бюджетное дошкольное образовательное учреждение «Детский сад№7» действует с 1 сентября 2009 года после капитального ремонта.</w:t>
      </w:r>
    </w:p>
    <w:p>
      <w:pPr>
        <w:pStyle w:val="Normal"/>
        <w:spacing w:before="100" w:after="10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Территория детского сада ровна 6568 кв. м., здание  находится в центре территории. Усилиями работников детского сада были разбиты газоны, цветники, благоустроенна территория, посажены деревья. На детских прогулочных площадках установлены малые формы: качели, турники, теневые веранды, песочницы и др., На спортивной площадке установлены: хоккейные ворота, баскетбольные стойки, стенка гимнастическая. Имеется отдельная хозяйственная зона для сбора мусора и стирки ковров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Здание детского сада благоустроенное. Общая площадь – 1988,8 кв.м..  Основными помещениями  являются: помещения для 6 групп, медицинский блок (кабинет медицинской сестры, процедурная, изолятор), пищеблок, прачечная, физкультурный зал, музыкальный зал, кабинет заведующей и кабинет методиста. </w:t>
      </w:r>
      <w:r>
        <w:rPr>
          <w:rFonts w:eastAsia="Calibri" w:cs="Calibri"/>
          <w:color w:val="000000"/>
          <w:sz w:val="28"/>
          <w:szCs w:val="28"/>
        </w:rPr>
        <w:t xml:space="preserve">Все кабинеты оснащены современным новым оборудованием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В детском саду соблюдаются санитарно-технические условия – это питьевой, световой, тепловой, воздушный режимы. Организовано 4-х разовое питание согласно 10 дневному меню. Меню разработано на основе физиологических потребностей воспитанников и норм питания, согласованного отделом санитарного надзора Управления Федеральной службы по надзору в сфере защиты прав потребителя и благополучия человека по Территориальному отделу Управления  Роспотребнадзора. </w:t>
      </w:r>
    </w:p>
    <w:p>
      <w:pPr>
        <w:pStyle w:val="Normal"/>
        <w:spacing w:before="100" w:after="10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тский сад работает 5 дней в неделю. Выходные дни – суббота, воскресенье и праздничные дни. Длительность пребывания детей  – 12 часов (с 07.00 до 19-00).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/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Calibri" w:cs="Calibri"/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 2013-2014 учебном году в детском саду функционировало 6 групп. Фактический списочный состав 132 ребёнка. Количество возрастных групп 4, из них: одна вторая младшая (3-4 года), одна средняя (4-5 лет), три старших(5-6лет), одна подготовительная группа (6-7 лет)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Большое внимание в детском саду уделяется изучению контингента родителей – жителей микрорайона, образовательных потребностей родителей.                                          </w:t>
      </w:r>
    </w:p>
    <w:p>
      <w:pPr>
        <w:pStyle w:val="Normal"/>
        <w:spacing w:before="100" w:after="10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100" w:after="100"/>
        <w:ind w:firstLine="708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56" w:leader="none"/>
              </w:tabs>
              <w:spacing w:before="100" w:after="100"/>
              <w:ind w:left="142" w:hanging="142"/>
              <w:jc w:val="center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>Состав семей воспитанников на 2012-2013 учебный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Пол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,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Непол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8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Многодетная сем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5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Опекаем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30" w:after="3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оста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мей по доход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Работ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Безраб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С низким материальным уровнем (малообеспеченные, получающие детские пособ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>Социальный статус роди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игенция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,0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роди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е-специальным образ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редним образова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ным образ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конченным высш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Управление МБДОУ «Детский сад № 7» строится на принципах самоуправления. Формами самоуправления являются: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овет педагогов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одительский Сове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одительский комите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>Общее  собрание трудового коллектива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фсоюзный 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дошкольное образовательное учреждение работает в инновационном режиме. Инновационная идея – создание уклада дошкольного учреждения. Продолжаем работать над созданием пространства жизнедеятельности, которое отвечающее потребностям ребёнка, обеспечивает интересную, комфортную жизнь в детском саду. Формируем нормы, правила, традиции, культуру управления и взаимоотношений всех участников педагогического процесса. Считаем, что совместная творческая деятельность сближает участников: детей с родителями, родителей с детьми, педагогов с родителями.   Совместно с педагогами разрабатываем формы, средства и методы обучения и воспитания в пределах, определённых Законом Российской Федерации «Об образовании», апробируем инновационные образовательные технологии, изучаем научные и учебно-методические пособ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звития и приоритетные задачи на следующий учебный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овершенствование и реализация в МБДОУ новой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системы комплексно-тематического планирования,                        образовательного процесса с учётом содержания образовательных областей согласн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программ и методических посо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комфортных условий для пребывания детей в сад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у них умения адаптироваться к новым социа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иям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физкультурно-оздоровительной работ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едение ее до максимально-положительного результата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вязной речи у детей дошкольного возраста путем использования разнообразных форм работы, художественной литературы и произведений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строение конструктивно-партнерского взаимодействия семьи и д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приоритетных направлений через обучение педагогов на 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я квалификации, проведение круглых столов, занятий, вн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ообразия в совместную деятельность взрослых и детей, а так же применение других форм работы,  способствующих развит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сширение спектра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Развитие наставничества, формирование у молодых педагогов сво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ского ст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Наличие сайта: </w:t>
      </w:r>
      <w:r>
        <w:rPr>
          <w:b/>
          <w:sz w:val="28"/>
          <w:szCs w:val="28"/>
          <w:lang w:val="en-US"/>
        </w:rPr>
        <w:t>mdou</w:t>
      </w:r>
      <w:r>
        <w:rPr>
          <w:b/>
          <w:sz w:val="28"/>
          <w:szCs w:val="28"/>
        </w:rPr>
        <w:t>7-</w:t>
      </w:r>
      <w:r>
        <w:rPr>
          <w:b/>
          <w:sz w:val="28"/>
          <w:szCs w:val="28"/>
          <w:lang w:val="en-US"/>
        </w:rPr>
        <w:t>bogoto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Контактная информация: </w:t>
      </w:r>
      <w:r>
        <w:rPr>
          <w:sz w:val="28"/>
          <w:szCs w:val="28"/>
        </w:rPr>
        <w:t>р./т (8 39 157) 2-61-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1</w:t>
      </w:r>
      <w:r>
        <w:rPr>
          <w:rFonts w:eastAsia="Calibri"/>
          <w:sz w:val="28"/>
          <w:szCs w:val="28"/>
          <w:lang w:eastAsia="en-US"/>
        </w:rPr>
        <w:t xml:space="preserve"> МБДОУ «Детский сад №7 «Сибирячок» ориентирован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дет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основу организации образовательного процесса определен комплексно-тематический принцип планирования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 ценности дошкольного детства. Основной формой является игра и специфические виды детской деятельности. Акцент делается на интеграцию образовательных областей. Основанием преемственности дошкольного и начального школьного образования являются ориентиры образовательного процесса на этапе дошкольного детства, а также исходные ориентиры начального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-образовательный процесс в Муниципальном бюджетном дошкольном образовательном учреждении «Детский сад № 7» ведётся по программе, разработанной по принципу обновлённой общеобразовательной программы «От рождения до школы» Н.Е. Вераксы, выступающей как основа образовательного стандарта. С целью воспитания экологической  культуры дошкольников наши педагоги вносят в свои занятия и работу по экологическому воспитанию, предлагаемую в программе С.Н. Николаевой «Юный эколог» систему знаний, умений и навыков, как инновационную форму работ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я с программой оздоровления в ДОУ под редакцией З.И.Бересневой «Здоровый малыш», применяем методы и формы работы с дошкольниками как инновационные. </w:t>
      </w:r>
      <w:r>
        <w:rPr>
          <w:rFonts w:eastAsia="Calibri"/>
          <w:sz w:val="28"/>
          <w:szCs w:val="28"/>
          <w:lang w:eastAsia="en-US"/>
        </w:rPr>
        <w:t>При выборе методик предпочтение отдается развивающим методикам, способствующим формированию познавательной, социальной сферы развития. При организации непосредственно образовательной деятельности с детьми доминирует игровая деятельность, в зависимости от программного содержания, проводится фронтально, подгруппами, индивидуально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учебного плана учитываем особенности детского учреждения, потенциальные возможности педагогического коллектива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бор занятий не нарушает единого образовательного пространства Р.Ф. и региона, гарантирует соблюдение прав ребёнка на образование. Расписание занятий составлено с учётом работоспособности детей и нагрузки в течение недел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храна и укрепл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ются методики и технологии, направленные на охрану и укрепление здоровья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Здоровый малыш» под редакцией З.И.Бересневой. Цель – сохран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репление здоровья детей, формирование у родителей, педагогов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ов ответственности в виде сохранения собственного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«Методика проведения подвижных игр» под редакцией Э.Я.Степаненк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– оздоровительное воздействие на организм ребёнка: упражнен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х разнообразных дви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ственное воспитание: взаимодействие в соответствие с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равствен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Современные технологии сохранения и укрепления здоровья детей», под редакцией Н.В.Сократова. Цель – оздоровление детей средствами и методами дополнительного образования (эстетотерапия – сила воздействия искусством).</w:t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 xml:space="preserve">Танцевально-игровая гимнастика для детей, ав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- содействие всестороннему развитию детей средствами танцев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ой гимнастики. Использование танцевально-игровой гимнас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ает показатели гибкости, статического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мплексы утренней гимнастики. Автор Т.Е.Харченко. Цель 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интересовать в сохранении и укреплении собственн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проводятся 2 раза в неделю в физкультурном зале, 1 раз – на улице. Ежедневно проводятся утренняя гимнастика, бодрящая гимнастика после сна, динамические паузы во время и после занятий. Во всех возрастных группах оборудованы физкультурные уголки.</w:t>
      </w:r>
    </w:p>
    <w:p>
      <w:pPr>
        <w:pStyle w:val="Style17"/>
        <w:spacing w:before="67" w:after="0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Дополнительные образовате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 «Подвижные игры» - общая физическ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Взаимодействие с учреждениями города:</w:t>
      </w:r>
    </w:p>
    <w:p>
      <w:pPr>
        <w:pStyle w:val="Style61"/>
        <w:widowControl/>
        <w:spacing w:lineRule="exact" w:line="317" w:before="62" w:after="0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 xml:space="preserve">Наше дошкольное учреждение организовывает связи между педагогами и работниками учреждений культуры, экологическим центром, музеем. В рамках проекта «Боготол – культурная столица Красноярья», наши воспитанники смотрели спектакли, поставленные Красноярской краевой филармонией, были непосредственными участниками  цирковых представлений, знакомились с музыкальными инструментами и произведениями композиторов на концертах ДМШ и ДШИ города Боготол. Участие в таких мероприятиях воспитывает в детях ответственность, даёт возможность познать себя, развивать свои артисти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№ 4 – посещение экологического уг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МШ при школе №4 – концерты, музыкальные сказки, знакомств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ШИ № 3 – концерты,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ДТ  библиотека, музей – беседы, выставки работ,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ая краевая филарм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 «Эдельвейс» г. Ачинск – сказки, спекта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 «Зодиак» г. Боготол– сказки, спектак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Основные формы работы с родителями: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Для привлечения родителей к общественной жизни учреждения, развития творчества мы проводим анкетирование родителей - цель которого выявление знаний экологического направления в воспитательно-образовательном процессе, интересы и проблемы в воспитании. Составлен социальный паспорт семьи. В соответствии с разными типами семей планируем родительские собрания, консультации, индивидуальную работу с родителями. Постоянно работает  «Педагогическая гостиная», «Творческая мастерская», проводятся совместные праздники и развлечения. Продолжает работу творческая мастерская «Кукольная страна», где педагоги, родители и дети делают игрушки своими руками. Планируем и проводим индивидуальную и коллективную работу с родителями, родительские собрания «Организация здоровье сберегающей среды в МБДОУ», экологические марафоны «Красивый участок родители - детям». Результатом работы с родителями являются конкурсы поделок из природного материала, выставки рисунков, где родители отметили использование разнообразных видов продуктивной деятельности, увидели огромный творческий потенциал совместного с детьми труда. В результате повысился педагогический уровень в коллективе, уважение родителей и хорошее эмоциональное состояние детей. </w:t>
      </w:r>
    </w:p>
    <w:p>
      <w:pPr>
        <w:pStyle w:val="Style6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</w:t>
      </w:r>
      <w:r>
        <w:rPr>
          <w:rStyle w:val="FontStyle25"/>
          <w:sz w:val="28"/>
          <w:szCs w:val="28"/>
        </w:rPr>
        <w:t>Наряду с традиционными методами работы с родителями, такими как родительские собрания, беседы, консультации, в нашем саду стало традицией проводить  совместные мероприятия педагогов и родителей. Два раза в год проводим мастер – классы по изготовлению картин для украшения лестничных пролётов,  праздничные собрания с концертами для родителей, привлекаем родителей к участию в утренниках и мероприятиях МБДОУ. Работает попечительский совет.</w:t>
      </w:r>
      <w:r>
        <w:rPr>
          <w:rStyle w:val="FontStyle25"/>
        </w:rPr>
        <w:t xml:space="preserve"> </w:t>
      </w:r>
      <w:r>
        <w:rPr>
          <w:rStyle w:val="FontStyle25"/>
          <w:sz w:val="28"/>
          <w:szCs w:val="28"/>
        </w:rPr>
        <w:t xml:space="preserve">Благодаря совместной деятельности педагогов и родителей у детей расширяется кругозор, развивается речь, легче и быстрее протекает адаптационный период. А, кроме того, физическое и психоэмоциональное здоровье детей становиться более устойчивым и стабильным. </w:t>
      </w:r>
    </w:p>
    <w:p>
      <w:pPr>
        <w:pStyle w:val="Style6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В работе с семьёй считаем важными функции: воспитательную, хозяйственно-бытовую и духовное общение. Духовное общение это удовлетворение потребности в совместной деятельности, в совместном проведении досуга, что очень важно для развития детско-родительских отно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дётся информационная работа через стенды, анкетирова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2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о-аналитический бл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о-оценочный бл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тервью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учение медицинской кар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исунки, поделки, спектакли,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 к праздника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щие туристическ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ход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углые ст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ниги отзыв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очные лис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спресс-диагности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анализ педагог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Style61"/>
        <w:widowControl/>
        <w:rPr/>
      </w:pPr>
      <w:r>
        <w:rPr>
          <w:rStyle w:val="FontStyle29"/>
          <w:sz w:val="28"/>
          <w:szCs w:val="28"/>
        </w:rPr>
        <w:t>3.1 Организация предметно-развивающей среды.</w:t>
      </w:r>
    </w:p>
    <w:p>
      <w:pPr>
        <w:pStyle w:val="Style61"/>
        <w:widowControl/>
        <w:ind w:firstLine="72"/>
        <w:rPr/>
      </w:pPr>
      <w:r>
        <w:rPr>
          <w:rStyle w:val="FontStyle29"/>
          <w:b w:val="false"/>
          <w:sz w:val="28"/>
          <w:szCs w:val="28"/>
        </w:rPr>
        <w:t>Продолжаем работу над усовершенствованием развивающей сред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в нашем образовательном учреждении, над тем, что окружает ребёнка каждый момент в детском саду и что на него влияет, развивает, оздоравливает, обогащает мыслительную, игровую и трудовую деятельность. В группах организованы спортивные уголки, в которые входят скакалки, мячи, обручи, подушечки с песком, кольцебросы для развития координации, внимания, лов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яется познавательная и художественная литература, что позволяет средствами художественных образов, формировать у детей заботливое отношение к своему здоровью. За учебный год, у нас проведены спортивные праздники, развлечения, соревнования. Увлекательно проходят в группах соревнования «Папа, мама, я – спортивная семья!», «А ну-ка, девочки!», «Мои помощники», спортивный праздник «День защитника отечества» и другие мероприятия.  Музыкальные утренники и развлечения: « Осенний ковёр», «Зимние узоры», «Слава армии родной» и другие. Родители с интересом принимают участие в соревнованиях, развлечениях, шьют костюмы детям, помогают воспитателям.  Дети, посещающие детский сад, успешно освоили программы и показали хорошие результаты при диагно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с педагогами и родителями принимали активное участие в городских смотрах - конкурсах, соревнованиях, фестива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тябрь – конкурс поделок из природ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  - конкурс рисунков «Золотая волшебница Осен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ябрь   – праздники и развл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абрь – новогодние утренники, городской конкурс </w:t>
      </w:r>
      <w:r>
        <w:rPr>
          <w:bCs/>
          <w:iCs/>
          <w:sz w:val="28"/>
          <w:szCs w:val="28"/>
        </w:rPr>
        <w:t>«Праздничный наряд для Ё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нварь - конкурс рисунков «Зимние виды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враль – «Наша Армия -  сильна!», конкурс рисунков «Морозные узоры»; </w:t>
      </w:r>
    </w:p>
    <w:p>
      <w:pPr>
        <w:pStyle w:val="Normal"/>
        <w:rPr/>
      </w:pPr>
      <w:r>
        <w:rPr>
          <w:sz w:val="28"/>
          <w:szCs w:val="28"/>
        </w:rPr>
        <w:t>- Концерт детской музыкальной школы. Знакомство с новыми музыкальными инструментами – баян, гитара(встреча гостей в МБД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 – «Моя мама лучше все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ель - «День космонавтики» - выставка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й - конкурс рисунков к 9 мая «Поклонимся великим тем годам!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аздничного мероприятия посвященного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БДОУ также принимал участие в городских конкурсах и фестиваля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ие в конкурсе «Русь мастеровая 2013г.</w:t>
      </w:r>
    </w:p>
    <w:p>
      <w:pPr>
        <w:pStyle w:val="Normal"/>
        <w:rPr/>
      </w:pPr>
      <w:r>
        <w:rPr>
          <w:sz w:val="28"/>
          <w:szCs w:val="28"/>
        </w:rPr>
        <w:t>- «Фестиваль самодеятельного творчества Ты видишь- этот мир прекрасен…»</w:t>
      </w:r>
    </w:p>
    <w:p>
      <w:pPr>
        <w:pStyle w:val="Normal"/>
        <w:rPr/>
      </w:pPr>
      <w:r>
        <w:rPr>
          <w:sz w:val="28"/>
          <w:szCs w:val="28"/>
        </w:rPr>
        <w:t>-«Лучший воспитатель МБДОУ» «Муниципальный профессиональный конкурс Воспитатель года  г. Боготола 2014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дошкольного учреждения   является приобщение  детей к  истокам  русской  народной  культуры, воспитание их в национальных  традициях. 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Для   изучения  народного  искусства  в детском саду создан мини- музей «Русская изба», подобрана художественная и  музыкальная литература; собраны  образцы Городецкой, Хохломской, Дымковской, Гжельской  росписи;  и др. В детском саду регулярно проводятся фольклорные праздники и досуги с участием   фольклорного ансамбля «Рябину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 учреждение рассчитано на 120 мест, детский сад посещают 132 ребёнка. Работают 6 групп с 3 до 7 лет. В здании находятся специализированные помещения для занятий с детьми, предназначенные для поочерёдного использования группами или подгруппами воспитанников: музыкальный зал, физкультурный зал. Создана предметно-развивающая среда, отвечающая современным требованиям. Детский сад обеспечен учебными материалами, наглядными пособиями, игрушками и игровыми предметами.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бретены игровое оборудование, детская мебель, кроватки, постельное бельё, аппаратура для музыкального зала, мягкий инвентарь, посуда, канцтовары. Освоено 300 тысяч рублей для ограждения подстанции на территории детского сада и хозяйственной зоны.                                             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</w:rPr>
        <w:t>Занятия проходят в спортивном зале (1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 кв.м.) и в музыкальном зале (73, 48 кв.м). Для проведения занятий  в спортивном зале закуплено всё необходимое оборудование и спортивный инвентарь: велотренажёры, мячи, скакалки, гимнастические палки, канаты, верёвочные лестницы, наклонные доски, обручи маленькие и большие, кольцебросы, планка для прыжков в высоту, гимнастические скамейки, гимнастическое бревно, навесная лестница, шведские стенки и мягкие модули.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2 Принципы построения взаимоотношений взрослого и ребен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Не торопить ребен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Сравнивать ребенка с ним самим, только с ним вчерашни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Подчеркивать качественно момент успеха ребенка в любых сферах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Фиксировать внимание ребенка только на удача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Проектирование зоны ближайшего развития – от деятель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й к деятельности самостоя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Обеспечивается безопасность жизнедеятельности воспитанников и сотруд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ля обеспечения безопасности пребывания ребенка в МБДОУ разработан план мероприятий по реализации программы ОБЖ. Воспитатели знакомят детей с различными чрезвычайными ситуациями; развивают психологическую устойчивость поведения в опасных и чрезвычайных ситуациях, защитные рефлексы и навыки само- и взаимопомощи. Формируют сознательное, ответственное и бережное отношение детей к своей безопасности и безопасности окружающих; способствуют приобретению элементарных знаний и умений по защите жизни и здоровья, как своего, так и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блюдаются правила и нормы охраны труда, техники безопасности и противопожарной защиты. Работники своевременно проходят инструктаж по охране труда. Составлен план эвакуации детей, и схема оповещения работников на случай чрезвычайных происшествий. Разработана система тренинга по противопожарной безопасности для всех категорий сотрудников, регулярно проводятся с персоналом практические занятия. Установлена автоматическая пожарная сигнализация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МБДОУ к каждому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Территория участка имеет наружное электрическое освещение, ограждена металлическим забором высотой 1,6 м. Для занятий на свежем воздухе есть спортивная площадка с беговой дорожкой, полем для мини-футбола, площадкой для волейбола и полосой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бщая физкультурная площадка, игровые площадки для каждой возрастной группы. На каждой площадке установлено стационарное современное игровое оборудование - малые архитектурные формы. Игровое оборудование и безопасные постройки с приспособлениями, дающими возможность ребёнку двигаться, играть. Организована экологическая троп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Медицинское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медицинского персонала дошкольного учреждения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 Лечебно-профилактическая работа в детском саду строится на основе анализа заболеваний детей в предыдущие годы, с учетом диагностических данных состояния здоровья и уровня физического развития. Так, в октябре-ноябре и феврале-марте проводится курс общеукрепляющего, тонизирующего лечения, направленного на повышение устойчивости организма ребенка к природным и вирусным воздействиям. В остальное время года дети получают комплексное профилактическое лечение с учетом заболеваний, общего состояния здоровья ребенка. Лечение направлено на предупреждение обострения хронического заболевания, восстановление функций органов и систем, коррекцию обменных процессов и повышения иммунитета организма. После вспышки заболевания проводится комплекс реабилитационных мероприятий: назначаются витамины. В этот период также снижается нагрузка на физкультурных занятиях. В МБДОУ ежегодно для объективной оценки состояния здоровья детей и коррекции педагогической деятельности воспитателей по оздоровлению детей проводятся осмотры узкими специалистами, лабораторные обследования. Медицинское обслуживание осуществляет детская поликлиника. Для лечебно-оздоровительной работы имеется медицинский блок, состоящий из медицинского, процедурного кабинетов, изолятора. Профилактические осмотры детей проводятся в соответствии с нормативными документа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кабре 2013г. учреждение получило положительное санитарно-эпидемиологическое заключение медицинского кабинета, который был передан по договору ЦРБ «Боготольск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года проводились оздоровительные и закаливающие мероприятия:</w:t>
      </w:r>
      <w:r>
        <w:rPr>
          <w:sz w:val="28"/>
          <w:szCs w:val="28"/>
        </w:rPr>
        <w:t xml:space="preserve"> Прием, поливитами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ботка носа оксолиновой и интерфироновой маз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тье отвара шипо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котерапия, чеснок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денные данные подтверждают результативность оздоровительной работы с </w:t>
        <w:tab/>
        <w:t xml:space="preserve">детьми.                                                                                                         Проблемой остается нестабильное посещение детьми групп детского сада без уважительной </w:t>
        <w:tab/>
        <w:t xml:space="preserve">причины.                                                                                          </w:t>
      </w:r>
      <w:r>
        <w:rPr>
          <w:b/>
          <w:sz w:val="28"/>
          <w:szCs w:val="28"/>
        </w:rPr>
        <w:t>3.5 Качество и организация п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анПиН разработано примерное десятидневное меню, соблюдается оптимальное соотношение пищевых веществ. Питание четырёхразовое. Качество питания соответствует требованиям санитар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МБДО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Результаты оценки соответствия качества муниципальных услуг стандартам качества муниципальных услуг в МБДОУ «Детский сад №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БДОУ «Детский сад №7» 132 ребенка, анкеты были розданы 27 родителям (20%) из всех возрастных групп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: «Колокольчик», «Берёзка», «Ромашка» по 5 анк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«Рябинка», «Солнышко», «Василёк» по 4 анкеты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дошкольного образования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24"/>
        <w:gridCol w:w="952"/>
        <w:gridCol w:w="776"/>
        <w:gridCol w:w="942"/>
        <w:gridCol w:w="797"/>
        <w:gridCol w:w="797"/>
        <w:gridCol w:w="1107"/>
        <w:gridCol w:w="70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валификации педагог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териально- технического оснащения учре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 детей в учрежде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учрежде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фортности  пребывания в учреждении (чистота помещений, доброжелательности сотрудников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 заболеваемости  детей (осмотр медицинским работником, закаливание, витаминиз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по МБДОУ «Детский сад №7» 95,66% опрошенных считают, что муниципальные услуги удовлетворяют их потребности, что соответствует оценке (ОЦ2) 1,0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услуги в МБДОУ «Детский сад №7» соответствуют стандартам качества оказания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Результаты работы по снижению заболеваем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, развитие и оздоровление дошкольников, является одним из основных направлений деятельности МБДОУ. Анализ результатов диагностики детей убеждает, что индивидуальный подход влияет на повышение эффективности физкультурно-оздоровительной работы. Показатели за три года являются стабильным. Результативность физического воспитания в МБДОУ обеспечена единством всех его организационных фор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ециально-организованная деятельность – физкультурные зан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мые в форме круговой тренировки, интегрированных зан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й с элементами спортивных игр, сюжетно-игровые и имит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атрализованные занятия, физкультурно-познаватель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изкультурно-оздоровительные мероприятия в течение дня – утренн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мнастика, гимнастика после сна,  воздушные ванны, физкультминутк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намичные и подвижные игры,  индивидуальная работ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закаливание – босоножье, игровой массаж, 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вигательно-оздоровительная деятельность – совместная двиг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воспитателя с детьми, самостоятельная двиг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ый отдых – физкультурные досуги, праздники, развлеч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, «Дни  здоровья», игры-соревнования.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ого ритма жизни –  щадящий режим в адаптационный пери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бкий режим, организация  микроклимата и стиля жизни групп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и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гиенические и водные процедуры – умывание, мытье рук, игры с в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чистоты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товоздушные ванны – проветривание помещений (в том числе сквозно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улки на свежем воздухе, обеспечение температурного режи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оты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ая терапия – музыкальное сопровождение режимных мо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ыкальное оформление фона занятий, музыкальная театр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в свободное время, п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руктура внедрения здоровьесберегабщих методик и технологий в МБДОУ «Детский сад №7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дготовительный этап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и основами методики и техн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родителей и получение семейной поддерж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ой этап – практичес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формление необходим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тодики в педагогический процес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Основные направления внедрения здоровьесберегающих методик и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гигиеническ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средствами физической культу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острых  и инфекционных заболеваний через, беседы, консультации, информационные ст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Организация здоровьесберегающей среды в МБДОУ №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 и двигательной активности детей методами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планов оздоровления, если в этом есть необходим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, сотруд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Лечеб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гельминтизация (по назначению врач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тиструминопрофилактика эндемического зоба (по назначению врач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деланной работы: повысился уровень физической подготовленности детей, прослеживается динамика темпов роста  физических качеств; наблюдается снижение заболев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здоровья дет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15"/>
        <w:gridCol w:w="2700"/>
        <w:gridCol w:w="28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и % часто болеющ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и % детей с хроническими заболевания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9 - 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6 (16</w:t>
            </w:r>
            <w:r>
              <w:rPr>
                <w:sz w:val="28"/>
                <w:szCs w:val="28"/>
              </w:rPr>
              <w:t>,6%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,1%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 - 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6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,9%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,3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9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7,6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9,9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заболеваемости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43"/>
        <w:gridCol w:w="1701"/>
        <w:gridCol w:w="1701"/>
        <w:gridCol w:w="1701"/>
      </w:tblGrid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0 – 201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–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–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г.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805 (дето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 (дето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7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х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(0,0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(0,0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0,0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,01%)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3 (0,9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(0,5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(0,9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(0,65%)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(0,3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 (0,1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0,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(0,64%)</w:t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пуски по болезни</w:t>
            </w:r>
            <w:r>
              <w:rPr>
                <w:b/>
                <w:sz w:val="28"/>
                <w:szCs w:val="28"/>
              </w:rPr>
              <w:t xml:space="preserve"> в среднем по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5 (1,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(0,7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(1,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(1,30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Информация СМИ о деятельност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азета «Земля Боготольская», «Юные артисты вновь у нас в саду!»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азета « Боготол 24», «Краски Осени» «Победители конкурса лучший двор центрального микрорайона г.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азета «Боготол 24» 1 января 2014г. «Конкурс лучший воспита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Газета «Боготол 24» 4 декабря 2013г. «Аккордеон- певец души мо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 Методическая работа</w:t>
      </w:r>
      <w:r>
        <w:rPr>
          <w:sz w:val="28"/>
          <w:szCs w:val="28"/>
        </w:rPr>
        <w:t xml:space="preserve"> велась согласно годовому плану, который выполнен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общения и распространения опыта работы в течение года на базе детского сада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- 3 методических объединения для педагогов дошкольных учреждений нашего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3 открытых занятия для педагогов МБДОУ нашего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«Воспитатель города Боготол - 20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Награды дошкольного образовательного учреждения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Благодарственное письмо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Елисеевой Валентине Павловне и коллективу МБДОУ «Детский сад№7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участие и проведении выставки поделок из овощей и фруктов в рамках ярмарки «Краски осени 2013» от Главы города Боготола А.Н. Артебякина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2. Благодарственное письмо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лисеевой Валентине Павловне и коллективу МБДОУ «Детский сад № 7» за творческий подход к эстетическому оформлению интерьера детского сада от Главы города Боготола А.Н. Артебякина, 2013г.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3. Благодарственное </w:t>
      </w:r>
      <w:r>
        <w:rPr>
          <w:b/>
          <w:bCs/>
          <w:iCs/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му Бюджетному Дошкольному Образовательному Учреждению « Детский сад№7» Победителю конкурса лучший двор центрального района 2013г. от Главы города Боготола А.Н. Артебякина, 2013г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Кадровый потенц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>В нашем дошкольном образовательном учреждении сформирован замечательный творческий коллектив. Чётко прослеживается рост мастерства и профессионализма педагогов.</w:t>
      </w:r>
      <w:r>
        <w:rPr>
          <w:sz w:val="28"/>
          <w:szCs w:val="28"/>
        </w:rPr>
        <w:t xml:space="preserve"> За период с 2009 – 2013 года</w:t>
      </w:r>
      <w:r>
        <w:rPr>
          <w:rStyle w:val="FontStyle25"/>
          <w:sz w:val="28"/>
          <w:szCs w:val="28"/>
        </w:rPr>
        <w:t xml:space="preserve"> высшее образование имеют 5 человек, четверо учатся в высших и средних учебных заведениях, </w:t>
      </w:r>
      <w:r>
        <w:rPr>
          <w:sz w:val="28"/>
          <w:szCs w:val="28"/>
        </w:rPr>
        <w:t>9 человек</w:t>
      </w:r>
      <w:r>
        <w:rPr>
          <w:rStyle w:val="FontStyle25"/>
          <w:sz w:val="28"/>
          <w:szCs w:val="28"/>
        </w:rPr>
        <w:t xml:space="preserve"> аттестова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</w:t>
      </w:r>
      <w:r>
        <w:rPr>
          <w:rStyle w:val="FontStyle25"/>
          <w:sz w:val="28"/>
          <w:szCs w:val="28"/>
        </w:rPr>
        <w:t xml:space="preserve"> Повышается педагогический уровень через обучение на курсах повышения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Аттестованы в 2013 – 2014 учебном году –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педагогов - от 24 до 5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>В нашем дошкольном образовательном учреждении есть руководитель ГМО старших  подготовительных групп, создана творческая группа для решения разнообразных профессиональных вопросов. Педагоги работают над индивидуальными темами по самообразованию.</w:t>
        <w:tab/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абота в данном направлении положительно влияет на развитие личностных качеств педагогов, объединяет их, даёт представление о чувстве партнёрства, взаимовыручке, снимает скованность, формирует уверенность в себе. В результате совместной деятельности, праздников и развлечений, повышается педагогический уровень в коллективе, уважение родителей и хорошее эмоциональное состоя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 – 3,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900"/>
        <w:gridCol w:w="1080"/>
        <w:gridCol w:w="900"/>
        <w:gridCol w:w="1080"/>
        <w:gridCol w:w="720"/>
        <w:gridCol w:w="540"/>
        <w:gridCol w:w="1080"/>
      </w:tblGrid>
      <w:tr>
        <w:trPr>
          <w:trHeight w:val="1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9 челове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онные категории</w:t>
            </w:r>
          </w:p>
        </w:tc>
      </w:tr>
      <w:tr>
        <w:trPr>
          <w:trHeight w:val="1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тивно-управленческий персон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ста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ебно-вспомог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Финансовые ресурсы МБДОУ и их использова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вязи – 6,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услуги  - 1,7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 867815 –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5418 - электроэнер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09486  - теплоэнер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911  - водоснабжение и водоотведе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содержанию имуще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452 – вывоз и захоронение ТБО (мусо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832 – дератизация и дизинфек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000   -  обслуживание узлов теплоуч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0 – заправка картридж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730 – зарядка огнетуш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200 – промывка системы отоп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68,55 – ремонт и поверка ве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220 – техническое обслуживание тревожной кноп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10000 – продукты пи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 – медикам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00 – строитель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000-Изделия хозяйственно-бытов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услуги:258470 </w:t>
      </w:r>
    </w:p>
    <w:p>
      <w:pPr>
        <w:pStyle w:val="Normal"/>
        <w:jc w:val="both"/>
        <w:rPr/>
      </w:pPr>
      <w:r>
        <w:rPr>
          <w:sz w:val="28"/>
          <w:szCs w:val="28"/>
        </w:rPr>
        <w:t>Льготы для отдельных категорий воспитанников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при наличии документов, подтверждающих льг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из многодетных семей – оплачивают 50% от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 – оплачивают 25%, 50% от сто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Заключени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циального взаимодействия показывает, что сотрудники МБДОУ «Детский сад № 7» занимают активную жизненную позицию и поэтому приучают детей с дошкольного возраста и родителей понимать социальную значимость участия в мероприятиях различного уровня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осуществления воспитательно-образовательного процесса в 2013-2014учебном году : на этапе завершения дошкольного образования у детей сформированы предпосылки к учебной деятельности. Выпускники детского сада проявляют инициативность и самостоятельность в разных видах деятельности, уверены в своих силах, положительно относятся к себе и к другим, обладают развитым воображением, умеют подчиняться разным правилам и социальным нормам, способны к принятию собственных решений, что соответствует требованиям, предъявляемым к дошкольникам, родители воспитанников удовлетворены уровнем подготовки детей к школ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план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на следующий учебный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Подготовка к проектированию и разработке основной образовательной программы дошкольного образования в соответствии с ФГОС дошко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Реализация в МБДОУ обновлённой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оделирование образовательного плана МБДОУ с учетом методических рекомендаций и социального запроса родителей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оздание комфортных условий для пребывания детей в детском сад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у воспитанников умения адаптироваться к раз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ым услов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Развитие интеллектуальной и эмоциональной сфер ребенка с учетом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зрастных и индивидуальных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оведение и усовершенствование физкультурно-оздоровительной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Выработка четких критериев, по которым можно будет оценивать уров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я ребенка, его эмоционального благополуч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 Постепенное нарастание уровня профессиональных знаний и ум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дагогов</w:t>
      </w:r>
      <w:r>
        <w:rPr>
          <w:sz w:val="28"/>
          <w:szCs w:val="28"/>
        </w:rPr>
        <w:t xml:space="preserve"> через проведение круглых столов, консультаций, мастер-класс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витие наставничества для формирования у молодых педагогов сво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ского стиля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*Повышение квалификации педагогов через аттестацию.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*Консультирование педагогов по проблеме внедрения ФГОС дошкольного образования с целью повышения уровня их компетентности:                                                        -</w:t>
      </w:r>
      <w:r>
        <w:rPr/>
        <w:t xml:space="preserve"> </w:t>
      </w:r>
      <w:r>
        <w:rPr>
          <w:sz w:val="28"/>
          <w:szCs w:val="28"/>
        </w:rPr>
        <w:t>Изучение в педагогическом коллективе базовых документов ФГОС.                                                            -</w:t>
      </w:r>
      <w:r>
        <w:rPr>
          <w:color w:val="333333"/>
        </w:rPr>
        <w:t xml:space="preserve"> </w:t>
      </w:r>
      <w:r>
        <w:rPr>
          <w:sz w:val="28"/>
          <w:szCs w:val="28"/>
        </w:rPr>
        <w:t>Комплектование библиотеки ДОУ базовыми документами и дополнительными материалами ФГОС.                                                                                            –Консультации:  «Требования к условиям реализации образовательного процесса при введении ФГ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астие в мероприятиях, конкурсах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овышение педагогической культуры родителей, организация сотрудничества всех участников образовательного процесса. Реализация данного направления включает два этапа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уализация потребностей родителей в развитии собственного ребенк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дагогическое просвещение родителей как заказчиков на образовательные услуги в МБДОУ;                                                                                                   *партнерство педагогов и родителей в деятельности МБДОУ.   </w:t>
      </w: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воспитанников о подготовке к внедрению ФГОС и результаты их внедрения в МБДОУ через СМИ, сайт, информационные стенды, родительские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психологического комфорта для всех участни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даг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Расширение спектра дополнительных образовательны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ожидаемых резуль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  параметр</w:t>
      </w:r>
      <w:r>
        <w:rPr>
          <w:sz w:val="28"/>
          <w:szCs w:val="28"/>
        </w:rPr>
        <w:t xml:space="preserve"> - рост (повышение) уровня педагогического мастер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I параметр</w:t>
      </w:r>
      <w:r>
        <w:rPr>
          <w:sz w:val="28"/>
          <w:szCs w:val="28"/>
        </w:rPr>
        <w:t xml:space="preserve"> - уровень развития и психологической готовности воспитанников к обучени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II параметр</w:t>
      </w:r>
      <w:r>
        <w:rPr>
          <w:sz w:val="28"/>
          <w:szCs w:val="28"/>
        </w:rPr>
        <w:t xml:space="preserve"> - психологическая комфортность всех участников педагогического процесса в МБ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0:00Z</dcterms:created>
  <dc:creator>Zver</dc:creator>
  <dc:description/>
  <cp:keywords/>
  <dc:language>en-US</dc:language>
  <cp:lastModifiedBy>Zver</cp:lastModifiedBy>
  <dcterms:modified xsi:type="dcterms:W3CDTF">2014-06-05T21:09:00Z</dcterms:modified>
  <cp:revision>61</cp:revision>
  <dc:subject/>
  <dc:title/>
</cp:coreProperties>
</file>